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52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Schellenber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13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TEU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ugust 16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i/>
          <w:sz w:val="22"/>
        </w:rPr>
        <w:t xml:space="preserve"> </w:t>
      </w:r>
      <w:r>
        <w:rPr>
          <w:sz w:val="22"/>
        </w:rPr>
        <w:t>The ordinance appropriates $23,800 from the Tree Protection and Related Expenses Trust Fund to plant 56 trees on City property located between Caron Drive and Julington Creek Road (R.E. No. 157673-0000), in Council District 6; provides for the Public Works Department to oversee the project; Procurement Directive utilizing the continuing contract of Davey Tree Serv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Funds appropriated in this ordinance would enable the planting of 16 Crepe Myrtle trees (@ $375 each; 20 Over cup Oak  @ $440 each; and 20 Magnolia @ $450 each.  Currently, this  City-owned property is unkempt and littered with debris.  The trees would beautify the are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 xml:space="preserve"> Tree Protection and Related Expenses Trust Fund Accou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23,8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169653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15:00Z</dcterms:created>
  <dc:creator>REWelsh</dc:creator>
  <dc:description/>
  <cp:keywords/>
  <dc:language>en-US</dc:language>
  <cp:lastModifiedBy>Jackson, John</cp:lastModifiedBy>
  <cp:lastPrinted>2013-08-14T15:05:00Z</cp:lastPrinted>
  <dcterms:modified xsi:type="dcterms:W3CDTF">2013-08-14T20:15:00Z</dcterms:modified>
  <cp:revision>3</cp:revision>
  <dc:subject/>
  <dc:title>Bill Type and Number: Resolution </dc:title>
</cp:coreProperties>
</file>